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drosphere Study Guide</w:t>
        <w:tab/>
        <w:tab/>
        <w:tab/>
        <w:tab/>
        <w:tab/>
        <w:t>Name___________________________</w:t>
      </w:r>
    </w:p>
    <w:p>
      <w:pPr>
        <w:pStyle w:val="Normal"/>
        <w:spacing w:before="0" w:after="0"/>
        <w:rPr/>
      </w:pPr>
      <w:r>
        <w:rPr/>
        <w:t>1)  _____ of the Earth’s hydrosphere is fresh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 List all the processes described in your notes that participate in the water cycle.  Briefly describe what happens in e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)  Place letter A or B next to each of the descriptions that apply to either A or B.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805" cy="9645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5715</wp:posOffset>
                </wp:positionV>
                <wp:extent cx="4312285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 a. well sorted</w:t>
                              <w:tab/>
                              <w:tab/>
                              <w:tab/>
                              <w:t>_____ b. high permeab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 c. represents silt/clay</w:t>
                              <w:tab/>
                              <w:tab/>
                              <w:t>_____ d. poorly sor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 e. low porosity</w:t>
                              <w:tab/>
                              <w:tab/>
                              <w:tab/>
                              <w:t>_____ f. represents sand/grav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 g. low permeability</w:t>
                              <w:tab/>
                              <w:tab/>
                              <w:t>_____ h. high poros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5pt;height:68.5pt;mso-wrap-distance-left:9.05pt;mso-wrap-distance-right:9.05pt;mso-wrap-distance-top:0pt;mso-wrap-distance-bottom:0pt;margin-top:0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 a. well sorted</w:t>
                        <w:tab/>
                        <w:tab/>
                        <w:tab/>
                        <w:t>_____ b. high permeabili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 c. represents silt/clay</w:t>
                        <w:tab/>
                        <w:tab/>
                        <w:t>_____ d. poorly sort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 e. low porosity</w:t>
                        <w:tab/>
                        <w:tab/>
                        <w:tab/>
                        <w:t>_____ f. represents sand/grave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 g. low permeability</w:t>
                        <w:tab/>
                        <w:tab/>
                        <w:t>_____ h. high poro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>i.  Which has the highest mass, a piece of gravel, silt, clay, or shale?</w:t>
      </w:r>
    </w:p>
    <w:p>
      <w:pPr>
        <w:pStyle w:val="Normal"/>
        <w:spacing w:before="0" w:after="0"/>
        <w:rPr/>
      </w:pPr>
      <w:r>
        <w:rPr/>
        <w:t>4)  Label the following picture with these vocabulary terms:  zone of saturation, water table, aquiclude, zone of aeration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5605" cy="183642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86995</wp:posOffset>
                </wp:positionV>
                <wp:extent cx="4483735" cy="180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ich zone will have pores that contain wat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What type of aquifer is the well tapped in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Groundwater will be flowing towards what direction of your paper (right or left)?  Wh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How will the water table change if a drought occurs?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. How will the water table change if it rains for a wee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05pt;height:142.35pt;mso-wrap-distance-left:9.05pt;mso-wrap-distance-right:9.05pt;mso-wrap-distance-top:0pt;mso-wrap-distance-bottom:0pt;margin-top:6.8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Which zone will have pores that contain wat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What type of aquifer is the well tapped int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Groundwater will be flowing towards what direction of your paper (right or left)?  Wh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How will the water table change if a drought occurs?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. How will the water table change if it rains for a we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  Define drawdown.  Explain how recharge is related to drawdow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822325</wp:posOffset>
                </wp:positionV>
                <wp:extent cx="578485" cy="2413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3.6pt;margin-top:64.75pt;width:45.5pt;height:1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6)  </w:t>
      </w:r>
      <w:r>
        <w:rPr>
          <w:lang w:val="en-US" w:eastAsia="en-US"/>
        </w:rPr>
        <w:drawing>
          <wp:inline distT="0" distB="0" distL="0" distR="0">
            <wp:extent cx="2547620" cy="11277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1290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71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24130</wp:posOffset>
                </wp:positionV>
                <wp:extent cx="2052955" cy="1406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specific threat is illustrated in the image on the lef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. What specific threat is illustrated in the image on the rig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10.75pt;mso-wrap-distance-left:9.05pt;mso-wrap-distance-right:9.05pt;mso-wrap-distance-top:0pt;mso-wrap-distance-bottom:0pt;margin-top:1.9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What specific threat is illustrated in the image on the lef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. What specific threat is illustrated in the image on the r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Three men are fishing in a stream.  The man fishing 10 miles from the delta of the river pours Coke Zero into the river.  The man fishing 20 miles from the delta of the river pours Diet A&amp;W Root Beer in the river.  The man fishing 30 miles from the delta of the river pours Crystal Light Peach Tea into the river.  </w:t>
      </w:r>
    </w:p>
    <w:p>
      <w:pPr>
        <w:pStyle w:val="Normal"/>
        <w:rPr/>
      </w:pPr>
      <w:r>
        <w:rPr/>
        <w:t xml:space="preserve">a. What pollutants will a swimmer be in 15 miles from the delta of the river?  </w:t>
      </w:r>
    </w:p>
    <w:p>
      <w:pPr>
        <w:pStyle w:val="Normal"/>
        <w:rPr/>
      </w:pPr>
      <w:r>
        <w:rPr/>
        <w:t xml:space="preserve">b. How about a swimmer that is 5 miles from the delta of the river?  </w:t>
      </w:r>
    </w:p>
    <w:p>
      <w:pPr>
        <w:pStyle w:val="Normal"/>
        <w:rPr/>
      </w:pPr>
      <w:r>
        <w:rPr/>
        <w:t>c. Since a specific area of contamination can be located, what type of pollution is this an example of?</w:t>
      </w:r>
    </w:p>
    <w:p>
      <w:pPr>
        <w:pStyle w:val="Normal"/>
        <w:rPr/>
      </w:pPr>
      <w:r>
        <w:rPr/>
        <w:t>d. Assume that Yoo Hoo chocolate drink contaminates water near the delta and its source is unknown.  What type of pollution is this an example of?</w:t>
      </w:r>
    </w:p>
    <w:p>
      <w:pPr>
        <w:pStyle w:val="Normal"/>
        <w:spacing w:before="0" w:after="0"/>
        <w:rPr/>
      </w:pPr>
      <w:r>
        <w:rPr/>
        <w:t xml:space="preserve">8)  Three pieces of sediment are in a river.  Sediment A has a mass of 15 grams.  Sediment B has a mass of 0.01 gram.  Sediment C has a mass of 1 gram.  </w:t>
      </w:r>
    </w:p>
    <w:p>
      <w:pPr>
        <w:pStyle w:val="Normal"/>
        <w:spacing w:before="0" w:after="0"/>
        <w:rPr/>
      </w:pPr>
      <w:r>
        <w:rPr/>
        <w:t>a. Sediment A would most likely be characterized as what type of stream loa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Sediment B would most likely be characterized as what type of stream loa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Sediment C would most likely be characterized as what type of stream loa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. Which of the following sediments, A or C, will deposit the furthest away from the ocea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. What will happen to the speed of all sediments as they move closer to the mouth of the riv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  My four friends and I like to hike.  We reached the bottom of a mountain once and found a large area of sediment deposited near a stream.  What is this sediment deposit called and why does it for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)    Match the appropriate vocabulary term with the definition.</w:t>
      </w:r>
    </w:p>
    <w:p>
      <w:pPr>
        <w:pStyle w:val="Normal"/>
        <w:spacing w:before="0" w:after="0"/>
        <w:rPr/>
      </w:pPr>
      <w:r>
        <w:rPr/>
        <w:t>_____ 1)  ground along the side of a stream</w:t>
        <w:tab/>
        <w:tab/>
        <w:tab/>
        <w:tab/>
        <w:t>a. bed load</w:t>
        <w:tab/>
        <w:tab/>
        <w:t>b. gradient</w:t>
      </w:r>
    </w:p>
    <w:p>
      <w:pPr>
        <w:pStyle w:val="Normal"/>
        <w:spacing w:before="0" w:after="0"/>
        <w:rPr/>
      </w:pPr>
      <w:r>
        <w:rPr/>
        <w:t>_____ 2)  ground along which stream flows</w:t>
        <w:tab/>
        <w:tab/>
        <w:tab/>
        <w:tab/>
        <w:t>c. solution</w:t>
        <w:tab/>
        <w:tab/>
        <w:t>d. river</w:t>
      </w:r>
    </w:p>
    <w:p>
      <w:pPr>
        <w:pStyle w:val="Normal"/>
        <w:spacing w:before="0" w:after="0"/>
        <w:rPr/>
      </w:pPr>
      <w:r>
        <w:rPr/>
        <w:t>_____ 3)  slope of a river</w:t>
        <w:tab/>
        <w:tab/>
        <w:tab/>
        <w:tab/>
        <w:tab/>
        <w:tab/>
        <w:t>e. channel</w:t>
        <w:tab/>
        <w:tab/>
        <w:t>f. tributaries</w:t>
      </w:r>
    </w:p>
    <w:p>
      <w:pPr>
        <w:pStyle w:val="Normal"/>
        <w:spacing w:before="0" w:after="0"/>
        <w:rPr/>
      </w:pPr>
      <w:r>
        <w:rPr/>
        <w:t>_____ 4)  streams that flow into other streams, making them larger</w:t>
        <w:tab/>
        <w:t>g. suspension</w:t>
        <w:tab/>
        <w:tab/>
        <w:t>h. base level</w:t>
      </w:r>
    </w:p>
    <w:p>
      <w:pPr>
        <w:pStyle w:val="Normal"/>
        <w:spacing w:before="0" w:after="0"/>
        <w:rPr/>
      </w:pPr>
      <w:r>
        <w:rPr/>
        <w:t>_____ 5)  particles small enough to be held aloft in water</w:t>
        <w:tab/>
        <w:tab/>
        <w:t>i. banks</w:t>
        <w:tab/>
        <w:tab/>
        <w:tab/>
        <w:t>j. meander</w:t>
      </w:r>
    </w:p>
    <w:p>
      <w:pPr>
        <w:pStyle w:val="Normal"/>
        <w:spacing w:before="0" w:after="0"/>
        <w:rPr/>
      </w:pPr>
      <w:r>
        <w:rPr/>
        <w:t>_____ 6)  particles dissolved in water</w:t>
      </w:r>
    </w:p>
    <w:p>
      <w:pPr>
        <w:pStyle w:val="Normal"/>
        <w:spacing w:before="0" w:after="0"/>
        <w:rPr/>
      </w:pPr>
      <w:r>
        <w:rPr/>
        <w:t xml:space="preserve">_____ 7)  curv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)  Place the following terms in the appropriate column:  higher salinity, driven by wind, driven by density, lower salinity, more dense, poles, low amount of nutrients, equator, less dense, high amount of nutrient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85725</wp:posOffset>
                </wp:positionV>
                <wp:extent cx="8890" cy="5784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5pt;margin-top:6.75pt;width:0.65pt;height: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Surface Currents</w:t>
      </w:r>
      <w:r>
        <w:rPr/>
        <w:tab/>
        <w:tab/>
        <w:tab/>
        <w:tab/>
        <w:tab/>
        <w:tab/>
      </w:r>
      <w:r>
        <w:rPr>
          <w:u w:val="single"/>
        </w:rPr>
        <w:t>Deep Water Curr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12)  Why does sand increase temperature at a faster rate than wat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1:00Z</dcterms:created>
  <dc:creator>jrebman</dc:creator>
  <dc:description/>
  <cp:keywords/>
  <dc:language>en-US</dc:language>
  <cp:lastModifiedBy>HCS</cp:lastModifiedBy>
  <cp:lastPrinted>2013-03-25T17:29:00Z</cp:lastPrinted>
  <dcterms:modified xsi:type="dcterms:W3CDTF">2013-03-25T21:31:00Z</dcterms:modified>
  <cp:revision>2</cp:revision>
  <dc:subject/>
  <dc:title/>
</cp:coreProperties>
</file>